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 xml:space="preserve">Skip Navigation Links. </w:t>
        <w:tab/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ASSO 1 DI 4 - Bando: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l concorso è aperto a tutti i giovani di età compresa tra i 15 e i 30 anni e prevede un'unica sezione, il racconto, avente tema libero. Ogni autore può concorrere con al massimo 1 elaborato redatto in lingua italiana. Le iscrizioni si concluderanno il 19 aprile 2009. La partecipazione al concorso è gratuita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Le opere devono avere le seguenti caratteristiche: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•</w:t>
      </w:r>
      <w:r>
        <w:rPr>
          <w:rFonts w:eastAsia="Verdana" w:cs="Verdana" w:ascii="Verdana" w:hAnsi="Verdana"/>
          <w:sz w:val="22"/>
          <w:szCs w:val="36"/>
        </w:rPr>
        <w:t xml:space="preserve"> </w:t>
      </w:r>
      <w:r>
        <w:rPr>
          <w:rFonts w:cs="Verdana" w:ascii="Verdana" w:hAnsi="Verdana"/>
          <w:sz w:val="22"/>
          <w:szCs w:val="36"/>
        </w:rPr>
        <w:t>una dimensione massima di 3 cartelle (Tot. 6000 battute)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•</w:t>
      </w:r>
      <w:r>
        <w:rPr>
          <w:rFonts w:eastAsia="Verdana" w:cs="Verdana" w:ascii="Verdana" w:hAnsi="Verdana"/>
          <w:sz w:val="22"/>
          <w:szCs w:val="36"/>
        </w:rPr>
        <w:t xml:space="preserve"> </w:t>
      </w:r>
      <w:r>
        <w:rPr>
          <w:rFonts w:cs="Verdana" w:ascii="Verdana" w:hAnsi="Verdana"/>
          <w:sz w:val="22"/>
          <w:szCs w:val="36"/>
        </w:rPr>
        <w:t>dovranno essere inedite, di completa proprietà dell'autore e redatte in lingua italiana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La Commissione esaminatrice, le cui decisioni sono insindacabili, sceglierà, tra gli elaborati ammessi, 25 finalisti tra i quali saranno scelti i 5 vincitori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remi: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36"/>
        </w:rPr>
        <w:t>1° Classificato – Buono viaggio da 600€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2° Classificato – Buono acquisto in libri di 300€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3° Classificato – Asus PC 900A miniportatile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4° Classificato – iPod Nano 16Gb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5° Classificato – Abbonamento annuale alle riviste “Linus” e “Arte”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36"/>
        </w:rPr>
        <w:t>Tutti i racconti finalisti saranno pubblicati in un libro con una tiratura di 1000 copie (ogni finalista riceverà 10 copie omaggio)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Tutti i racconti pervenuti saranno pubblicati sul sito www.spaziotribu.org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sectPr>
      <w:type w:val="nextPage"/>
      <w:pgSz w:w="11906" w:h="16838"/>
      <w:pgMar w:left="539" w:right="2182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0750D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03:00Z</dcterms:created>
  <dc:creator>La torre</dc:creator>
  <dc:description/>
  <dc:language>en-US</dc:language>
  <cp:lastModifiedBy>adriana Adriana</cp:lastModifiedBy>
  <dcterms:modified xsi:type="dcterms:W3CDTF">2009-03-10T08:43:00Z</dcterms:modified>
  <cp:revision>26</cp:revision>
  <dc:subject/>
  <dc:title>                                                                                  </dc:title>
</cp:coreProperties>
</file>